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-OTF UD新丸ゴ Pr6N L;Arial" w:hAnsi="A-OTF UD新丸ゴ Pr6N L;Arial" w:eastAsia="A-OTF UD新丸ゴ Pr6N L;Arial" w:cs="A-OTF UD新丸ゴ Pr6N L;Arial"/>
          <w:b/>
          <w:b/>
          <w:bCs/>
          <w:sz w:val="28"/>
          <w:szCs w:val="28"/>
        </w:rPr>
      </w:pPr>
      <w:r>
        <w:rPr>
          <w:rFonts w:ascii="A-OTF UD新丸ゴ Pr6N L;Arial" w:hAnsi="A-OTF UD新丸ゴ Pr6N L;Arial" w:cs="A-OTF UD新丸ゴ Pr6N L;Arial" w:eastAsia="A-OTF UD新丸ゴ Pr6N L;Arial"/>
          <w:b/>
          <w:bCs/>
          <w:sz w:val="28"/>
          <w:szCs w:val="28"/>
        </w:rPr>
        <w:t>受講申込書</w:t>
      </w:r>
    </w:p>
    <w:p>
      <w:pPr>
        <w:pStyle w:val="Normal"/>
        <w:rPr>
          <w:rFonts w:ascii="A-OTF UD新丸ゴ Pr6N L;Arial" w:hAnsi="A-OTF UD新丸ゴ Pr6N L;Arial" w:eastAsia="A-OTF UD新丸ゴ Pr6N L;Arial" w:cs="A-OTF UD新丸ゴ Pr6N L;Arial"/>
          <w:sz w:val="20"/>
          <w:szCs w:val="20"/>
        </w:rPr>
      </w:pPr>
      <w:r>
        <w:rPr>
          <w:rFonts w:ascii="ＭＳ 明朝;MS Mincho" w:hAnsi="ＭＳ 明朝;MS Mincho" w:cs="A-OTF UD新丸ゴ Pr6N L;Arial"/>
          <w:sz w:val="20"/>
          <w:szCs w:val="20"/>
        </w:rPr>
        <w:t>　　</w:t>
      </w:r>
    </w:p>
    <w:p>
      <w:pPr>
        <w:pStyle w:val="Normal"/>
        <w:ind w:left="424" w:hanging="0"/>
        <w:rPr>
          <w:rFonts w:ascii="A-OTF UD新丸ゴ Pr6N L;Arial" w:hAnsi="A-OTF UD新丸ゴ Pr6N L;Arial" w:eastAsia="A-OTF UD新丸ゴ Pr6N L;Arial" w:cs="A-OTF UD新丸ゴ Pr6N L;Arial"/>
          <w:sz w:val="20"/>
          <w:szCs w:val="20"/>
        </w:rPr>
      </w:pPr>
      <w:r>
        <w:rPr>
          <w:rFonts w:ascii="A-OTF UD新丸ゴ Pr6N L;Arial" w:hAnsi="A-OTF UD新丸ゴ Pr6N L;Arial" w:cs="A-OTF UD新丸ゴ Pr6N L;Arial" w:eastAsia="A-OTF UD新丸ゴ Pr6N L;Arial"/>
          <w:sz w:val="20"/>
          <w:szCs w:val="20"/>
        </w:rPr>
        <w:t>申込日： 年  月 日</w:t>
      </w:r>
    </w:p>
    <w:p>
      <w:pPr>
        <w:pStyle w:val="Normal"/>
        <w:ind w:left="424" w:hanging="0"/>
        <w:rPr>
          <w:rFonts w:ascii="A-OTF UD新丸ゴ Pr6N L;Arial" w:hAnsi="A-OTF UD新丸ゴ Pr6N L;Arial" w:eastAsia="A-OTF UD新丸ゴ Pr6N L;Arial" w:cs="A-OTF UD新丸ゴ Pr6N L;Arial"/>
          <w:sz w:val="20"/>
          <w:szCs w:val="20"/>
        </w:rPr>
      </w:pPr>
      <w:r>
        <w:rPr>
          <w:rFonts w:eastAsia="A-OTF UD新丸ゴ Pr6N L;Arial" w:cs="A-OTF UD新丸ゴ Pr6N L;Arial" w:ascii="A-OTF UD新丸ゴ Pr6N L;Arial" w:hAnsi="A-OTF UD新丸ゴ Pr6N L;Arial"/>
          <w:sz w:val="20"/>
          <w:szCs w:val="20"/>
        </w:rPr>
      </w:r>
    </w:p>
    <w:tbl>
      <w:tblPr>
        <w:tblW w:w="767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027"/>
        <w:gridCol w:w="1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eastAsia="A-OTF UD新丸ゴ Pr6N L;Arial" w:cs="A-OTF UD新丸ゴ Pr6N L;Arial" w:ascii="A-OTF UD新丸ゴ Pr6N L;Arial" w:hAnsi="A-OTF UD新丸ゴ Pr6N L;Arial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性　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-OTF UD新丸ゴ Pr6N L;Arial" w:cs="A-OTF UD新丸ゴ Pr6N L;Arial" w:ascii="A-OTF UD新丸ゴ Pr6N L;Arial" w:hAnsi="A-OTF UD新丸ゴ Pr6N L;Arial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A-OTF UD新丸ゴ Pr6N L;Arial"/>
                <w:sz w:val="20"/>
                <w:szCs w:val="20"/>
              </w:rPr>
              <w:t>男・</w:t>
            </w: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女</w:t>
            </w:r>
          </w:p>
        </w:tc>
      </w:tr>
      <w:tr>
        <w:trPr>
          <w:trHeight w:val="597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eastAsia="A-OTF UD新丸ゴ Pr6N L;Arial" w:cs="A-OTF UD新丸ゴ Pr6N L;Arial" w:ascii="A-OTF UD新丸ゴ Pr6N L;Arial" w:hAnsi="A-OTF UD新丸ゴ Pr6N L;Arial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eastAsia="A-OTF UD新丸ゴ Pr6N L;Arial" w:cs="A-OTF UD新丸ゴ Pr6N L;Arial" w:ascii="A-OTF UD新丸ゴ Pr6N L;Arial" w:hAnsi="A-OTF UD新丸ゴ Pr6N L;Arial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eastAsia="A-OTF UD新丸ゴ Pr6N L;Arial" w:cs="A-OTF UD新丸ゴ Pr6N L;Arial" w:ascii="A-OTF UD新丸ゴ Pr6N L;Arial" w:hAnsi="A-OTF UD新丸ゴ Pr6N L;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生年月日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　　　年　月　　日（満　　歳）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住　所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eastAsia="A-OTF UD新丸ゴ Pr6N L;Arial" w:cs="A-OTF UD新丸ゴ Pr6N L;Arial" w:ascii="A-OTF UD新丸ゴ Pr6N L;Arial" w:hAnsi="A-OTF UD新丸ゴ Pr6N L;Arial"/>
                <w:sz w:val="20"/>
                <w:szCs w:val="20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eastAsia="A-OTF UD新丸ゴ Pr6N L;Arial" w:cs="A-OTF UD新丸ゴ Pr6N L;Arial" w:ascii="A-OTF UD新丸ゴ Pr6N L;Arial" w:hAnsi="A-OTF UD新丸ゴ Pr6N L;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電話番号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eastAsia="A-OTF UD新丸ゴ Pr6N L;Arial" w:cs="A-OTF UD新丸ゴ Pr6N L;Arial" w:ascii="A-OTF UD新丸ゴ Pr6N L;Arial" w:hAnsi="A-OTF UD新丸ゴ Pr6N 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-OTF UD新丸ゴ Pr6N L;Arial" w:hAnsi="A-OTF UD新丸ゴ Pr6N L;Arial" w:eastAsia="A-OTF UD新丸ゴ Pr6N L;Arial" w:cs="A-OTF UD新丸ゴ Pr6N L;Arial"/>
          <w:sz w:val="20"/>
          <w:szCs w:val="20"/>
        </w:rPr>
      </w:pPr>
      <w:r>
        <w:rPr>
          <w:rFonts w:eastAsia="A-OTF UD新丸ゴ Pr6N L;Arial" w:cs="A-OTF UD新丸ゴ Pr6N L;Arial" w:ascii="A-OTF UD新丸ゴ Pr6N L;Arial" w:hAnsi="A-OTF UD新丸ゴ Pr6N L;Arial"/>
          <w:sz w:val="20"/>
          <w:szCs w:val="20"/>
        </w:rPr>
      </w:r>
    </w:p>
    <w:p>
      <w:pPr>
        <w:pStyle w:val="Normal"/>
        <w:ind w:left="424" w:hanging="0"/>
        <w:rPr/>
      </w:pPr>
      <w:r>
        <w:rPr>
          <w:rFonts w:ascii="A-OTF UD新丸ゴ Pr6N L;Arial" w:hAnsi="A-OTF UD新丸ゴ Pr6N L;Arial" w:cs="A-OTF UD新丸ゴ Pr6N L;Arial" w:eastAsia="A-OTF UD新丸ゴ Pr6N L;Arial"/>
          <w:sz w:val="20"/>
          <w:szCs w:val="20"/>
        </w:rPr>
        <w:t>【</w:t>
      </w:r>
      <w:r>
        <w:rPr>
          <w:rFonts w:ascii="A-OTF UD新丸ゴ Pr6N L;Arial" w:hAnsi="A-OTF UD新丸ゴ Pr6N L;Arial" w:cs="Century" w:eastAsia="A-OTF UD新丸ゴ Pr6N L;Arial"/>
          <w:sz w:val="20"/>
          <w:szCs w:val="20"/>
        </w:rPr>
        <w:t xml:space="preserve"> 所属大学</w:t>
      </w:r>
      <w:r>
        <w:rPr>
          <w:rFonts w:ascii="A-OTF UD新丸ゴ Pr6N L;Arial" w:hAnsi="A-OTF UD新丸ゴ Pr6N L;Arial" w:cs="A-OTF UD新丸ゴ Pr6N L;Arial" w:eastAsia="A-OTF UD新丸ゴ Pr6N L;Arial"/>
          <w:sz w:val="20"/>
          <w:szCs w:val="20"/>
        </w:rPr>
        <w:t>】</w:t>
      </w:r>
    </w:p>
    <w:p>
      <w:pPr>
        <w:pStyle w:val="Normal"/>
        <w:ind w:left="424" w:hanging="0"/>
        <w:rPr>
          <w:rFonts w:ascii="A-OTF UD新丸ゴ Pr6N L;Arial" w:hAnsi="A-OTF UD新丸ゴ Pr6N L;Arial" w:eastAsia="A-OTF UD新丸ゴ Pr6N L;Arial" w:cs="A-OTF UD新丸ゴ Pr6N L;Arial"/>
          <w:sz w:val="20"/>
          <w:szCs w:val="20"/>
        </w:rPr>
      </w:pPr>
      <w:r>
        <w:rPr>
          <w:rFonts w:eastAsia="A-OTF UD新丸ゴ Pr6N L;Arial" w:cs="A-OTF UD新丸ゴ Pr6N L;Arial" w:ascii="A-OTF UD新丸ゴ Pr6N L;Arial" w:hAnsi="A-OTF UD新丸ゴ Pr6N L;Arial"/>
          <w:sz w:val="20"/>
          <w:szCs w:val="20"/>
        </w:rPr>
      </w:r>
    </w:p>
    <w:tbl>
      <w:tblPr>
        <w:tblW w:w="767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15"/>
      </w:tblGrid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-OTF UD新丸ゴ Pr6N L;Arial"/>
                <w:sz w:val="20"/>
                <w:szCs w:val="20"/>
              </w:rPr>
            </w:pPr>
            <w:r>
              <w:rPr>
                <w:rFonts w:ascii="ＭＳ 明朝;MS Mincho" w:hAnsi="ＭＳ 明朝;MS Mincho" w:cs="A-OTF UD新丸ゴ Pr6N L;Arial"/>
                <w:sz w:val="20"/>
                <w:szCs w:val="20"/>
              </w:rPr>
              <w:t>大学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-OTF UD新丸ゴ Pr6N L;Arial"/>
                <w:sz w:val="20"/>
                <w:szCs w:val="20"/>
              </w:rPr>
            </w:pPr>
            <w:r>
              <w:rPr>
                <w:rFonts w:ascii="ＭＳ 明朝;MS Mincho" w:hAnsi="ＭＳ 明朝;MS Mincho" w:cs="A-OTF UD新丸ゴ Pr6N L;Arial"/>
                <w:sz w:val="20"/>
                <w:szCs w:val="20"/>
              </w:rPr>
              <w:t>所在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eastAsia="A-OTF UD新丸ゴ Pr6N L;Arial" w:cs="A-OTF UD新丸ゴ Pr6N L;Arial" w:ascii="A-OTF UD新丸ゴ Pr6N L;Arial" w:hAnsi="A-OTF UD新丸ゴ Pr6N L;Arial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eastAsia="A-OTF UD新丸ゴ Pr6N L;Arial" w:cs="A-OTF UD新丸ゴ Pr6N L;Arial" w:ascii="A-OTF UD新丸ゴ Pr6N L;Arial" w:hAnsi="A-OTF UD新丸ゴ Pr6N L;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電話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40" w:after="120"/>
              <w:rPr>
                <w:rFonts w:ascii="A-OTF UD新丸ゴ Pr6N L;Arial" w:hAnsi="A-OTF UD新丸ゴ Pr6N L;Arial" w:eastAsia="A-OTF UD新丸ゴ Pr6N L;Arial" w:cs="A-OTF UD新丸ゴ Pr6N L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-OTF UD新丸ゴ Pr6N L;Arial" w:cs="A-OTF UD新丸ゴ Pr6N L;Arial" w:ascii="A-OTF UD新丸ゴ Pr6N L;Arial" w:hAnsi="A-OTF UD新丸ゴ Pr6N L;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-OTF UD新丸ゴ Pr6N L;Arial" w:hAnsi="A-OTF UD新丸ゴ Pr6N L;Arial" w:eastAsia="A-OTF UD新丸ゴ Pr6N L;Arial" w:cs="A-OTF UD新丸ゴ Pr6N L;Arial"/>
          <w:sz w:val="20"/>
          <w:szCs w:val="20"/>
        </w:rPr>
      </w:pPr>
      <w:r>
        <w:rPr>
          <w:rFonts w:eastAsia="A-OTF UD新丸ゴ Pr6N L;Arial" w:cs="A-OTF UD新丸ゴ Pr6N L;Arial" w:ascii="A-OTF UD新丸ゴ Pr6N L;Arial" w:hAnsi="A-OTF UD新丸ゴ Pr6N L;Arial"/>
          <w:sz w:val="20"/>
          <w:szCs w:val="20"/>
        </w:rPr>
      </w:r>
    </w:p>
    <w:p>
      <w:pPr>
        <w:pStyle w:val="Normal"/>
        <w:rPr>
          <w:rFonts w:ascii="A-OTF UD新丸ゴ Pr6N L;Arial" w:hAnsi="A-OTF UD新丸ゴ Pr6N L;Arial" w:eastAsia="A-OTF UD新丸ゴ Pr6N L;Arial" w:cs="A-OTF UD新丸ゴ Pr6N L;Arial"/>
          <w:sz w:val="20"/>
          <w:szCs w:val="20"/>
        </w:rPr>
      </w:pPr>
      <w:r>
        <w:rPr>
          <w:rFonts w:eastAsia="A-OTF UD新丸ゴ Pr6N L;Arial" w:cs="A-OTF UD新丸ゴ Pr6N L;Arial" w:ascii="A-OTF UD新丸ゴ Pr6N L;Arial" w:hAnsi="A-OTF UD新丸ゴ Pr6N L;Arial"/>
          <w:sz w:val="20"/>
          <w:szCs w:val="20"/>
        </w:rPr>
      </w:r>
    </w:p>
    <w:tbl>
      <w:tblPr>
        <w:tblW w:w="767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15"/>
      </w:tblGrid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日本語力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学年生</w:t>
            </w:r>
          </w:p>
        </w:tc>
        <w:tc>
          <w:tcPr>
            <w:tcW w:w="61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-OTF UD新丸ゴ Pr6N L;Arial" w:hAnsi="A-OTF UD新丸ゴ Pr6N L;Arial" w:eastAsia="A-OTF UD新丸ゴ Pr6N L;Arial" w:cs="A-OTF UD新丸ゴ Pr6N L;Arial"/>
                <w:sz w:val="20"/>
                <w:szCs w:val="20"/>
              </w:rPr>
            </w:pPr>
            <w:r>
              <w:rPr>
                <w:rFonts w:ascii="A-OTF UD新丸ゴ Pr6N L;Arial" w:hAnsi="A-OTF UD新丸ゴ Pr6N L;Arial" w:cs="A-OTF UD新丸ゴ Pr6N L;Arial" w:eastAsia="A-OTF UD新丸ゴ Pr6N L;Arial"/>
                <w:sz w:val="20"/>
                <w:szCs w:val="20"/>
              </w:rPr>
              <w:t>専門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-OTF UD新丸ゴ Pr6N L;Arial" w:hAnsi="A-OTF UD新丸ゴ Pr6N L;Arial" w:eastAsia="A-OTF UD新丸ゴ Pr6N L;Arial" w:cs="A-OTF UD新丸ゴ Pr6N L;Arial"/>
                <w:color w:val="333333"/>
                <w:sz w:val="20"/>
                <w:szCs w:val="20"/>
              </w:rPr>
            </w:pPr>
            <w:r>
              <w:rPr>
                <w:rFonts w:eastAsia="A-OTF UD新丸ゴ Pr6N L;Arial" w:cs="A-OTF UD新丸ゴ Pr6N L;Arial" w:ascii="A-OTF UD新丸ゴ Pr6N L;Arial" w:hAnsi="A-OTF UD新丸ゴ Pr6N L;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スポートと学生証のコピーを添付して送信してください。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-OTF UD新丸ゴ Pr6N L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ＭＳ 明朝" w:hAnsi="Liberation Serif;ＭＳ 明朝" w:eastAsia="ＭＳ 明朝;MS Mincho" w:cs="Arial"/>
      <w:b/>
      <w:bCs/>
      <w:sz w:val="28"/>
      <w:szCs w:val="28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11">
    <w:name w:val="挨拶文1"/>
    <w:basedOn w:val="Normal"/>
    <w:next w:val="Normal"/>
    <w:qFormat/>
    <w:pPr/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記1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14:00Z</dcterms:created>
  <dc:creator/>
  <dc:description/>
  <cp:keywords/>
  <dc:language>en-US</dc:language>
  <cp:lastModifiedBy>Microsoft アカウント</cp:lastModifiedBy>
  <cp:lastPrinted>2014-05-27T16:27:00Z</cp:lastPrinted>
  <dcterms:modified xsi:type="dcterms:W3CDTF">2020-05-06T14:52:00Z</dcterms:modified>
  <cp:revision>3</cp:revision>
  <dc:subject>registration-form</dc:subject>
  <dc:title>registration-form</dc:title>
</cp:coreProperties>
</file>